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29700</wp:posOffset>
            </wp:positionV>
            <wp:extent cx="7315200" cy="1541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429500</wp:posOffset>
            </wp:positionV>
            <wp:extent cx="7315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972300" cy="491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ółautomatyczna montażow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dznacza się prostą i szybką obsług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Dzięki odchylanej na bok głowicy nie wymaga dużej powierzchni stanowi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rzystosowana do średnic obręczy kół od 10” do 2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techniczn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res średnic obręczy przy uchwycie wewnętrznym</w:t>
                              <w:tab/>
                              <w:t>12" – 20"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res średnic obręczy przy uchwycie zewnętrznym</w:t>
                              <w:tab/>
                              <w:t>10" - 18"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śnienie robocze</w:t>
                              <w:tab/>
                              <w:t>8 - 10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symalna średnica koła</w:t>
                              <w:tab/>
                              <w:tab/>
                              <w:tab/>
                              <w:tab/>
                              <w:t>1000 m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zerokość obręczy </w:t>
                              <w:tab/>
                              <w:tab/>
                              <w:tab/>
                              <w:tab/>
                              <w:tab/>
                              <w:t>3 – 13 ca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7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Półautomatyczna montażow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Odznacza się prostą i szybką obsług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Dzięki odchylanej na bok głowicy nie wymaga dużej powierzchni stanowisk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Przystosowana do średnic obręczy kół od 10” do 20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techniczn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kres średnic obręczy przy uchwycie wewnętrznym</w:t>
                        <w:tab/>
                        <w:t>12" – 20"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kres średnic obręczy przy uchwycie zewnętrznym</w:t>
                        <w:tab/>
                        <w:t>10" - 18"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śnienie robocze</w:t>
                        <w:tab/>
                        <w:t>8 - 10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symalna średnica koła</w:t>
                        <w:tab/>
                        <w:tab/>
                        <w:tab/>
                        <w:tab/>
                        <w:t>1000 mm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zerokość obręczy </w:t>
                        <w:tab/>
                        <w:tab/>
                        <w:tab/>
                        <w:tab/>
                        <w:tab/>
                        <w:t>3 – 13 ca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537210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urządzenia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1.880,- EUR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zawiera koszty transportu do odbiorcy w kraju, koszt montażu i uruchomie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zenia posiadają 12 miesięczną gwarancję, serwis gwarancyjny i pogwarancyjny. Oferta cenowa niewiąż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2pt;mso-wrap-distance-left:9.05pt;mso-wrap-distance-right:9.05pt;mso-wrap-distance-top:0pt;mso-wrap-distance-bottom:0pt;margin-top:44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urządzenia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1.880,- EUR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zawiera koszty transportu do odbiorcy w kraju, koszt montażu i uruchomien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rządzenia posiadają 12 miesięczną gwarancję, serwis gwarancyjny i pogwarancyjny. Oferta cenowa niewiążą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0</wp:posOffset>
                </wp:positionV>
                <wp:extent cx="7086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DS Mioduszewski; Dział Urządzeń Diagnostycznych, 75-727 Koszalin, ul. Orla 4A. Tel: 0-94 348 80 63, Fax: 094-348 80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80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CDS Mioduszewski; Dział Urządzeń Diagnostycznych, 75-727 Koszalin, ul. Orla 4A. Tel: 0-94 348 80 63, Fax: 094-348 80 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50292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MONTAŻOWN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Typ LIGA C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OF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MONTAŻOWNI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Typ LIGA C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686300</wp:posOffset>
                </wp:positionV>
                <wp:extent cx="1828800" cy="3429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9" w:dyaOrig="54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6.9pt;height:246.7pt" filled="f" o:ole="">
                                  <v:imagedata r:id="rId5" o:title=""/>
                                </v:shape>
                                <o:OLEObject Type="Embed" ProgID="" ShapeID="ole_rId4" DrawAspect="Content" ObjectID="_101558501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0pt;mso-wrap-distance-left:9.05pt;mso-wrap-distance-right:9.05pt;mso-wrap-distance-top:0pt;mso-wrap-distance-bottom:0pt;margin-top:36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9" w:dyaOrig="543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6.9pt;height:246.7pt" filled="f" o:ole="">
                            <v:imagedata r:id="rId7" o:title=""/>
                          </v:shape>
                          <o:OLEObject Type="Embed" ProgID="" ShapeID="ole_rId6" DrawAspect="Content" ObjectID="_63382415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kzidenzGroteskBQ-Medium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kzidenzGroteskBQ-Medium" w:hAnsi="AkzidenzGroteskBQ-Medium" w:cs="AkzidenzGroteskBQ-Medium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46:00Z</dcterms:created>
  <dc:creator>not5wz</dc:creator>
  <dc:description/>
  <cp:keywords/>
  <dc:language>en-US</dc:language>
  <cp:lastModifiedBy>Paweł Sobieraj</cp:lastModifiedBy>
  <cp:lastPrinted>2005-12-21T15:15:00Z</cp:lastPrinted>
  <dcterms:modified xsi:type="dcterms:W3CDTF">2007-02-08T10:45:00Z</dcterms:modified>
  <cp:revision>11</cp:revision>
  <dc:subject/>
  <dc:title> </dc:title>
</cp:coreProperties>
</file>